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71450</wp:posOffset>
                </wp:positionV>
                <wp:extent cx="11485245" cy="6718935"/>
                <wp:effectExtent l="5080" t="5080" r="5080" b="5080"/>
                <wp:wrapNone/>
                <wp:docPr id="1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5080" cy="6719040"/>
                          <a:chOff x="0" y="0"/>
                          <a:chExt cx="11485080" cy="6719040"/>
                        </a:xfrm>
                      </wpg:grpSpPr>
                      <wps:wsp>
                        <wps:cNvSpPr txBox="1"/>
                        <wps:spPr>
                          <a:xfrm>
                            <a:off x="1391400" y="2163600"/>
                            <a:ext cx="1428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romkesdan U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5160" y="3225960"/>
                            <a:ext cx="1027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idan D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5160" y="2807280"/>
                            <a:ext cx="1027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us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611080"/>
                            <a:ext cx="1428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1053000"/>
                            <a:ext cx="136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SI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1053000"/>
                            <a:ext cx="110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pegawa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4760"/>
                            <a:ext cx="1152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Kecacinga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Rab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3278520"/>
                            <a:ext cx="10954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IA-K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2860560"/>
                            <a:ext cx="1095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Kesehata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>GiM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5160" y="2376000"/>
                            <a:ext cx="1027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us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1680" y="1053000"/>
                            <a:ext cx="118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ua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4120"/>
                            <a:ext cx="115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B dan Ku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11080"/>
                            <a:ext cx="1038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080" y="518760"/>
                            <a:ext cx="2390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asubbag Tata Us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920" y="2181960"/>
                            <a:ext cx="1241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emeriksaan um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1773000"/>
                            <a:ext cx="24764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KP,  Kefarmasian, dan Laboratur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4240"/>
                            <a:ext cx="10382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Per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es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3740760"/>
                            <a:ext cx="109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awat  Daru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291960"/>
                            <a:ext cx="1390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palaPuskes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3515400"/>
                            <a:ext cx="1198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Ker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3278520"/>
                            <a:ext cx="1189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farm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2256120"/>
                            <a:ext cx="1132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>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65360"/>
                            <a:ext cx="1228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Lan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3068280"/>
                            <a:ext cx="1258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K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3600"/>
                            <a:ext cx="1038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3068280"/>
                            <a:ext cx="134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A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2181240"/>
                            <a:ext cx="1246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Ind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2533680"/>
                            <a:ext cx="13917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Gigi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2163600"/>
                            <a:ext cx="1400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Ji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1053000"/>
                            <a:ext cx="115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umah Tang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640040"/>
                            <a:ext cx="1285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BD dan Mal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046840"/>
                            <a:ext cx="1285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urvei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4040"/>
                            <a:ext cx="10382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2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000"/>
                            <a:ext cx="115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SPA dan Di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5840"/>
                            <a:ext cx="1152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P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73720"/>
                            <a:ext cx="2562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KM E ssensial dan Keperawatan Kes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1773720"/>
                            <a:ext cx="1447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UKM  Pengemba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87880" y="9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0" y="16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9040" y="3741480"/>
                            <a:ext cx="11894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aboratur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2860200"/>
                            <a:ext cx="11894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ersalin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5160" y="3650760"/>
                            <a:ext cx="1027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ejaring Fasyank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1799640"/>
                            <a:ext cx="195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aringan Pelayanan Puskesmas dan Jejaring Fasyan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2560" y="160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5800" y="7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336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656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788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36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31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400" y="23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40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558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856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8560" y="36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36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560" y="23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56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056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04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040" y="43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9760" y="43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9760" y="34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9760" y="30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976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0" y="17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03560" y="38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035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0400" y="29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0400" y="33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2600" y="38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9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9760" y="39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36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43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7960" y="3515400"/>
                            <a:ext cx="1266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ehatan Olahr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3021480"/>
                            <a:ext cx="1330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. I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83280"/>
                            <a:ext cx="1321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B dan Kes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98720"/>
                            <a:ext cx="13215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s.A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187880"/>
                            <a:ext cx="1330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eteksi dini dan MT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0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0" y="35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5280" y="42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5280" y="38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0200" y="4187880"/>
                            <a:ext cx="1095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awat  I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3840" y="0"/>
                            <a:ext cx="2001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AMPIRAN KEPUTUSAN KEPALA DINAS KESEH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              /         TAHUN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ANGG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 02 Januari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5436720"/>
                            <a:ext cx="12859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hipoid dan Cam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1080" y="42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42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920" y="46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55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48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50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51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9040" y="4227120"/>
                            <a:ext cx="1189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 xml:space="preserve">eka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d-ID"/>
                                </w:rPr>
                                <w:t>Med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92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5850360"/>
                            <a:ext cx="1285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Imunis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dd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4874760"/>
                            <a:ext cx="11739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Pustu Mew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5366880"/>
                            <a:ext cx="1157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Pustu Rab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1680" y="5819760"/>
                            <a:ext cx="124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alimanah ku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4819680"/>
                            <a:ext cx="1020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Sidaka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5850360"/>
                            <a:ext cx="1157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Pustu Bab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5819760"/>
                            <a:ext cx="1020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alikab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1680" y="5326560"/>
                            <a:ext cx="124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arangmany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8840" y="5305320"/>
                            <a:ext cx="1020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Mew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5248440"/>
                            <a:ext cx="10965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Gre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5305320"/>
                            <a:ext cx="1198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arangpe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4819680"/>
                            <a:ext cx="1020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Desa Bl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4840" y="4812120"/>
                            <a:ext cx="124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Desa Jo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1240" y="5815800"/>
                            <a:ext cx="966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Selab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0880" y="6360840"/>
                            <a:ext cx="1018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Mandur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8840" y="6270480"/>
                            <a:ext cx="1109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arangs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3840" y="6360840"/>
                            <a:ext cx="1155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edungwulu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080" y="5819760"/>
                            <a:ext cx="1267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an Kalimanah we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8840" y="4812120"/>
                            <a:ext cx="1020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Desa Rab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0" y="6360840"/>
                            <a:ext cx="1018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Klapasaw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6360840"/>
                            <a:ext cx="1216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d-ID" w:eastAsia="en-US" w:bidi="ar-SA"/>
                                </w:rPr>
                                <w:t>Bides Bab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528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6280" y="33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5280" y="46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560" y="48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46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48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53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5400" y="58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9640" y="53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21920" y="58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9640" y="63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016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932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440" y="49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1640" y="54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960" y="54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0160" y="54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44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2680" y="65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1640" y="65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9080" y="65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784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908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63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-32.25pt;margin-top:13.5pt;width:904.35pt;height:529.05pt" coordorigin="-645,270" coordsize="18087,10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6;top:3677;width:22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romkesdan U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48;top:5350;width:161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idan D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48;top:4691;width:16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us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6;top:4382;width:22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1928;width:2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SI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1;top:1928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Kepegawa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7947;width:18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Kecacingan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>&amp;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Rab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2;top:5433;width:172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IA-K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2;top:4775;width:17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Kesehatan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>GiM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48;top:4012;width:16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us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7;top:1928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uang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6686;width:181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B dan Ku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4382;width:16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i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0;top:1087;width:37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asubbag Tata Usa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0;top:3706;width:195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emeriksaan um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3;top:3062;width:3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KP,  Kefarmasian, dan Laboratur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4938;width:16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Perk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es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2;top:6161;width:17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awat  Daru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730;width:21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palaPuskes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5806;width:18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Kerj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2;top:5433;width:187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farmasi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2;top:3823;width:178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>i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4310;width:19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Lans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5102;width:19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KP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3677;width:163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5102;width:21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A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2;top:3705;width:196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Ind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9;top:4260;width:219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Gigi Masyarak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3677;width:22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Ji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5;top:1928;width:1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umah Tang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577;width:202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BD dan Mal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218;width:20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urveila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5678;width:16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2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7314;width:181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SPA dan Di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5;top:8657;width:18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PT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0;top:3063;width:40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KM E ssensial dan Keperawatan Kes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6;top:3063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UKM  Pengembang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15871;top:17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5796;top:28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2;top:6162;width:187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aboratur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2;top:4774;width:1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ersalin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48;top:6019;width:161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Jejaring Fasyank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5;top:3104;width:30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aringan Pelayanan Puskesmas dan Jejaring Fasyank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" stroked="t" o:allowincell="f" style="position:absolute;left:7233;top:2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9931;top:1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9376;top:1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11656;top:1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13696;top:1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15871;top:1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1366;top:3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1367;top:60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1367;top:5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1546;top:39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1546;top:46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1367;top:9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3" stroked="t" o:allowincell="f" style="position:absolute;left:7006;top:3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4" stroked="t" o:allowincell="f" style="position:absolute;left:7006;top:6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6" stroked="t" o:allowincell="f" style="position:absolute;left:7276;top:60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7" stroked="t" o:allowincell="f" style="position:absolute;left:7261;top:39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7261;top:43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7261;top:5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0" stroked="t" o:allowincell="f" style="position:absolute;left:11821;top:3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11821;top:7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2063;top:7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2063;top:57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12063;top:50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12063;top:4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15796;top:3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16998;top:63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16998;top:4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9" stroked="t" o:allowincell="f" style="position:absolute;left:17009;top:4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0" stroked="t" o:allowincell="f" style="position:absolute;left:17009;top:55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16666;top:63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11656;top:17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4" stroked="t" o:allowincell="f" style="position:absolute;left:12063;top:64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1367;top:6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7" stroked="t" o:allowincell="f" style="position:absolute;left:257;top:6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8" stroked="t" o:allowincell="f" style="position:absolute;left:1366;top:7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9" stroked="t" o:allowincell="f" style="position:absolute;left:1367;top:6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2;top:5806;width:1994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ehatan Olahra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5028;width:20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. I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598;width:20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B dan Kesp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6252;width:208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s.An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6865;width:20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eteksi dini dan MTB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6" stroked="t" o:allowincell="f" style="position:absolute;left:2416;top:5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7" stroked="t" o:allowincell="f" style="position:absolute;left:2416;top:58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2387;top:7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2387;top:63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12;top:6865;width:17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awat  In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0;top:270;width:3151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LAMPIRAN KEPUTUSAN KEPALA DINAS KESEHA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:              /         TAHUN 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TANGG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: 02 Januari 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832;width:202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hipoid dan Camp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3" stroked="t" o:allowincell="f" style="position:absolute;left:2191;top:7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1366;top:70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1366;top:7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1681;top:9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1681;top:7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1351;top:8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681;top:8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2;top:6927;width:187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 xml:space="preserve">ekam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eastAsia="en-US" w:bidi="ar-SA" w:val="id-ID"/>
                          </w:rPr>
                          <w:t>Med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stroked="t" o:allowincell="f" style="position:absolute;left:1366;top:9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1681;top:9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0;top:9483;width:202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Imunisa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jg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t>ddd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7947;width:18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Pustu Mew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8722;width:182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Pustu Rab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2;top:9435;width:19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alimanah kul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2;top:7860;width:160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Sidakan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9483;width:182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Pustu Baba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2;top:9435;width:160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alikab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2;top:8658;width:19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arangmany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8625;width:160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Mew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4;top:8535;width:172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Grec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2;top:8625;width:188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arangpet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4;top:7860;width:160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Desa Bl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1;top:7848;width:19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Desa Jomp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9;top:9429;width:15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Selab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8;top:10287;width:160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Mandura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10145;width:174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arangsa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7;top:10287;width:181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edungwulu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2;top:9435;width:199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an Kalimanah we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7848;width:160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Desa Rab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6;top:10287;width:160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Klapasaw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10287;width:191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d-ID" w:eastAsia="en-US" w:bidi="ar-SA"/>
                          </w:rPr>
                          <w:t>Bides Baba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stroked="t" o:allowincell="f" style="position:absolute;left:14292;top:42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14845;top:55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14292;top:75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14844;top:7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7581;top:75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7581;top:79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7582;top:87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7584;top:94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9701;top:8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15610;top:9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9701;top:10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4" stroked="t" o:allowincell="f" style="position:absolute;left:14410;top:8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5" stroked="t" o:allowincell="f" style="position:absolute;left:12472;top:80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6" stroked="t" o:allowincell="f" style="position:absolute;left:10540;top:8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7" stroked="t" o:allowincell="f" style="position:absolute;left:10523;top:8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8" stroked="t" o:allowincell="f" style="position:absolute;left:12627;top:8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14410;top:88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10540;top:9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12430;top:10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2" stroked="t" o:allowincell="f" style="position:absolute;left:10523;top:10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3" stroked="t" o:allowincell="f" style="position:absolute;left:14550;top:10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4" stroked="t" o:allowincell="f" style="position:absolute;left:12391;top:9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5" stroked="t" o:allowincell="f" style="position:absolute;left:14550;top:9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7581;top:102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STRUKTUR ORGANISASI UPTD PUSKESMAS KALIMANAH TAHUN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-2000250</wp:posOffset>
                </wp:positionH>
                <wp:positionV relativeFrom="paragraph">
                  <wp:posOffset>4830445</wp:posOffset>
                </wp:positionV>
                <wp:extent cx="209550" cy="635"/>
                <wp:effectExtent l="0" t="0" r="0" b="0"/>
                <wp:wrapNone/>
                <wp:docPr id="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-48.2pt;margin-top:3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964" w:right="45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3:00Z</dcterms:created>
  <dc:creator>HP</dc:creator>
  <dc:description/>
  <dc:language>en-US</dc:language>
  <cp:lastModifiedBy>HP</cp:lastModifiedBy>
  <cp:lastPrinted>2019-10-21T18:10:00Z</cp:lastPrinted>
  <dcterms:modified xsi:type="dcterms:W3CDTF">2021-06-10T04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